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ab/>
        <w:t xml:space="preserve">              </w:t>
      </w:r>
      <w:r>
        <w:rPr>
          <w:rFonts w:cs="Arial" w:ascii="Arial" w:hAnsi="Arial"/>
          <w:sz w:val="22"/>
          <w:szCs w:val="22"/>
        </w:rPr>
        <w:t>Ustrzyki Dolne, dnia 17.07.2015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ZP-271.30.2015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spacing w:lineRule="auto" w:line="276"/>
        <w:ind w:left="31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omienie o wyniku postępowan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stępowania w sprawie udzielenia zamówienia publicznego w trybie przetargu nieograniczonego na zadanie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oprawa stanu technicznego Stadionu Sportowego w Ustrzykach Dolnych” Etap I – Przebudowa zaplecza socjalno-sanitarnego dla stadionu sportowego w Ustrzykach Dolnych 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Gmina Ustrzyki Dolne działając na podstawie art. 92 ust. 1 ustawy         z dnia 29 stycznia 2004 roku Prawo zamówień publicznych (tekst jednolity Dz. U. z 2013 r. poz. 907 z późn. zm.)</w:t>
      </w:r>
      <w:r>
        <w:rPr>
          <w:rFonts w:cs="Arial" w:ascii="Arial" w:hAnsi="Arial"/>
          <w:color w:val="000000"/>
          <w:sz w:val="22"/>
          <w:szCs w:val="22"/>
        </w:rPr>
        <w:t xml:space="preserve"> zawiadamia o wyniku w/w postępowania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 w:ascii="Arial" w:hAnsi="Arial"/>
          <w:sz w:val="22"/>
          <w:szCs w:val="22"/>
        </w:rPr>
        <w:t xml:space="preserve">1.Za najkorzystniejszą uznana została oferta nr 2, złożona przez „ </w:t>
      </w:r>
      <w:r>
        <w:rPr>
          <w:rFonts w:cs="Arial" w:ascii="Arial" w:hAnsi="Arial"/>
          <w:b/>
          <w:sz w:val="22"/>
          <w:szCs w:val="22"/>
        </w:rPr>
        <w:t>ECORESBUD” Sp. z o.o ,   38-200 Jasło , ul. Piłsudskiego 23,</w:t>
      </w:r>
      <w:r>
        <w:rPr>
          <w:rFonts w:cs="Arial" w:ascii="Arial" w:hAnsi="Arial"/>
          <w:sz w:val="22"/>
          <w:szCs w:val="22"/>
        </w:rPr>
        <w:t xml:space="preserve"> za cenę brutto 395.243,74 zł  i okresie gwarancji           60 m-cy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 w:ascii="Arial" w:hAnsi="Arial"/>
          <w:sz w:val="22"/>
          <w:szCs w:val="22"/>
        </w:rPr>
        <w:t>Uzasadniając dokonany wybór informuję, że oferta ta jest jedną ważną ofertą w tym postępowaniu, a jej cena mieści się w kwocie, jaką Zamawiający zamierzał przeznaczyć       na sfinansowanie  zamówienia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 terminie zgodnym ze specyfikacją istotnych warunków zamówienia, poza ofertą opisaną           w punkcie „1” , ofertę na w/w zadanie złożył także następujący Wykonawca :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EDDIE Edyta Sroka, Zawadka 20,38-711 Ropienka, za cenę brutto 397.907,51 zł i okresie gwarancji 60 m-cy .</w:t>
        <w:tab/>
      </w:r>
    </w:p>
    <w:p>
      <w:pPr>
        <w:pStyle w:val="Normal"/>
        <w:spacing w:lineRule="auto" w:line="276" w:before="0" w:after="160"/>
        <w:ind w:left="-8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konawcy wykluczeni : </w:t>
      </w:r>
    </w:p>
    <w:p>
      <w:pPr>
        <w:pStyle w:val="Normal"/>
        <w:spacing w:lineRule="auto" w:line="276" w:before="0" w:after="160"/>
        <w:ind w:lef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adnego wykonawcy nie wykluczono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y  odrzucone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Listapunktowana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EDDIE Edyta Sroka, Zawadka 20,38-711 Ropienka, na podstawie art.89 ust.1                  pkt 2 Ustawy Pzp – jej treść nie odpowiada treści specyfikacji istotnych warunków zamówienia . Wycena robót w kosztorysie ofertowym nie odpowiada opisowi przedmiotu zamówienia , przedstawionemu przez zamawiającego w przedmiarze robót.</w:t>
      </w:r>
    </w:p>
    <w:p>
      <w:pPr>
        <w:pStyle w:val="Listapunktowana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94 ust. 1 pkt 2 ustawy Prawo zamówień publicznych,  umowa   w sprawie zamówienia publicznego może być zawarta po upływie terminów, o których mowa w art. 94 ust. 1 pkt 2 ustawy, tj. nie wcześniej niż 5 dni od dnia przesłania zawiadomienia   o wyborze najkorzystniejszej oferty faksem, albo 10 dni, jeżeli zawiadomienie zostało przesłane w inny sposób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zymują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 x Wykonawc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 x Tablica ogłoszeń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 x Strona internetowa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Gmina Ustrzyki Dolne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Gmina Ustrzyki Dolne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i w:val="false"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59:00Z</dcterms:created>
  <dc:creator>wiesiek</dc:creator>
  <dc:description/>
  <cp:keywords/>
  <dc:language>en-US</dc:language>
  <cp:lastModifiedBy>Zofia Karpijewicz</cp:lastModifiedBy>
  <cp:lastPrinted>2015-07-16T13:18:00Z</cp:lastPrinted>
  <dcterms:modified xsi:type="dcterms:W3CDTF">2015-07-17T06:03:00Z</dcterms:modified>
  <cp:revision>5</cp:revision>
  <dc:subject/>
  <dc:title/>
</cp:coreProperties>
</file>